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42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</w:t>
      </w:r>
      <w:r>
        <w:rPr>
          <w:sz w:val="24"/>
          <w:szCs w:val="24"/>
        </w:rPr>
        <w:t xml:space="preserve">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Akdeniz Belediye Meclisi’nin 02/05/2016 tarih ve 36 sayılı Kararı ile kabul edilen; Mersin İli, Akdeniz İlçesi, Siteler Mahallesi sınırları içerisinde enerji nakil hattının kaldırılmasına yönelik 1/1000 ölçekli uygulama imar planı değişikliği ile ilgili, 16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Siteler Mahallesi sınırları içerisinde Akdeniz Caddesi’nin kuzeyinden geçen ve Gondol Otelinin yanında bulunan Trafo Merkezine gelen Doğu-Batı istikametindeki Enerji Nakil Hattı, ekonomik ömrünü tamamlamış olması nedeniyle TEİAŞ tarafından kaldırılmış olup, enerji nakil hattının söz konusu planlar üzerinden de kaldırılması talep edilmiştir.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değişikliğine ilişkin Türkiye Elektrik İletim A.Ş’nin ilgili 26/01/2016 tarih ve 9014 sayılı yazısında söz konusu Enerji Nakil Hattının kaldırılmasında herhangi bir sakınca bulunmadığı belirtilmiştir.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öz konusu alanda enerji nakil hattının kaldırılmasına yönelik hazırlanan 1/1000 ölçekli uygulama imar planı değişikliği teklifinin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3194 sayılı İmar Kanunu’nun 8/b maddesi gereğince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dareden geldiği şekli ile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ygun görüldüğüne dair komisyon raporunun </w:t>
      </w:r>
      <w:r>
        <w:rPr>
          <w:rFonts w:cs="Times New Roman" w:ascii="Times New Roman" w:hAnsi="Times New Roman"/>
          <w:b/>
          <w:sz w:val="24"/>
          <w:szCs w:val="24"/>
        </w:rPr>
        <w:t>kabulüne</w:t>
      </w:r>
      <w:r>
        <w:rPr>
          <w:rFonts w:cs="Times New Roman" w:ascii="Times New Roman" w:hAnsi="Times New Roman"/>
          <w:sz w:val="24"/>
          <w:szCs w:val="24"/>
        </w:rPr>
        <w:t xml:space="preserve">, yapılan işari oylama neticesinde, mevcudun </w:t>
      </w:r>
      <w:r>
        <w:rPr>
          <w:rFonts w:cs="Times New Roman" w:ascii="Times New Roman" w:hAnsi="Times New Roman"/>
          <w:b/>
          <w:sz w:val="24"/>
          <w:szCs w:val="24"/>
        </w:rPr>
        <w:t>oy birliği</w:t>
      </w:r>
      <w:r>
        <w:rPr>
          <w:rFonts w:cs="Times New Roman" w:ascii="Times New Roman" w:hAnsi="Times New Roman"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10:15:00Z</cp:lastPrinted>
  <dcterms:modified xsi:type="dcterms:W3CDTF">2016-06-20T07:15:00Z</dcterms:modified>
  <cp:revision>104</cp:revision>
  <dc:subject/>
  <dc:title/>
</cp:coreProperties>
</file>